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4457065" cy="1965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160" cy="196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есёлая Ярмарк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4.85pt;width:350.9pt;height:15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есёлая Ярмарка"</w:t>
                      </w:r>
                    </w:p>
                  </w:txbxContent>
                </v:textbox>
                <v:path textpathok="t"/>
                <v:textpath on="t" fitshape="t" string="&quot;Весёлая Ярмарка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spacing w:lineRule="auto" w:line="360"/>
        <w:ind w:left="180" w:hanging="90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чить правильной игре на нетрадиционных инструментах и   пользованием медиатора.</w:t>
      </w:r>
    </w:p>
    <w:p>
      <w:pPr>
        <w:pStyle w:val="Normal"/>
        <w:spacing w:lineRule="auto" w:line="360"/>
        <w:ind w:left="180" w:hanging="9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звивать музыкальное воображение через игру на музыкальных    инструментах.</w:t>
      </w:r>
    </w:p>
    <w:p>
      <w:pPr>
        <w:pStyle w:val="Normal"/>
        <w:spacing w:lineRule="auto" w:line="360"/>
        <w:ind w:left="180" w:hanging="9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ызвать у детей интерес к музыкальным инструментам, вызывать яркий эмоциональный отклик.</w:t>
      </w:r>
    </w:p>
    <w:p>
      <w:pPr>
        <w:pStyle w:val="Normal"/>
        <w:spacing w:lineRule="auto" w:line="360"/>
        <w:ind w:left="180" w:hanging="900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музыкальные инструменты, воронки для прослушивания усиления звука, медиаторы, русские народные мелодии; </w:t>
      </w:r>
    </w:p>
    <w:p>
      <w:pPr>
        <w:pStyle w:val="Normal"/>
        <w:spacing w:lineRule="auto" w:line="360"/>
        <w:ind w:left="180" w:hanging="90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Вспомогательные атрибуты: платочки.</w:t>
      </w:r>
    </w:p>
    <w:p>
      <w:pPr>
        <w:pStyle w:val="Normal"/>
        <w:spacing w:lineRule="auto" w:line="360"/>
        <w:ind w:left="180" w:hanging="900"/>
        <w:rPr>
          <w:sz w:val="32"/>
          <w:szCs w:val="32"/>
        </w:rPr>
      </w:pPr>
      <w:r>
        <w:rPr>
          <w:b/>
          <w:sz w:val="32"/>
          <w:szCs w:val="32"/>
        </w:rPr>
        <w:t>Публикация:</w:t>
      </w:r>
      <w:r>
        <w:rPr>
          <w:sz w:val="32"/>
          <w:szCs w:val="32"/>
        </w:rPr>
        <w:t xml:space="preserve"> журнал «Дошкольное воспитание» 7/2014, с. 37</w:t>
      </w:r>
    </w:p>
    <w:p>
      <w:pPr>
        <w:pStyle w:val="Normal"/>
        <w:spacing w:lineRule="auto" w:line="360"/>
        <w:ind w:left="18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елодия русской народной песни «Ухарь – купец» - дети входят в зал, садятся на стульчики</w:t>
      </w:r>
    </w:p>
    <w:p>
      <w:pPr>
        <w:pStyle w:val="Normal"/>
        <w:spacing w:lineRule="auto" w:line="360"/>
        <w:ind w:hanging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b/>
          <w:sz w:val="32"/>
          <w:szCs w:val="32"/>
        </w:rPr>
        <w:t xml:space="preserve">Муз. руководитель: </w:t>
      </w:r>
      <w:r>
        <w:rPr>
          <w:sz w:val="32"/>
          <w:szCs w:val="32"/>
        </w:rPr>
        <w:t>Внимание! Внимание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есёлое гуляние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обирайся скорее, народ,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ас что – то интересное ждёт!</w:t>
      </w:r>
    </w:p>
    <w:p>
      <w:pPr>
        <w:pStyle w:val="Normal"/>
        <w:spacing w:lineRule="auto" w:line="360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равствуй» - речевая игра по стих. Т. Сикачёвой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Я здороваюсь везде – 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>Дома и на улице,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>Даже «здравствуй» говорю</w:t>
      </w:r>
    </w:p>
    <w:p>
      <w:pPr>
        <w:pStyle w:val="Normal"/>
        <w:spacing w:lineRule="auto" w:line="360"/>
        <w:ind w:hanging="720"/>
        <w:rPr/>
      </w:pPr>
      <w:r>
        <w:rPr>
          <w:sz w:val="32"/>
          <w:szCs w:val="32"/>
        </w:rPr>
        <w:t xml:space="preserve">Я соседской … курице </w:t>
      </w:r>
      <w:r>
        <w:rPr>
          <w:i/>
          <w:sz w:val="32"/>
          <w:szCs w:val="32"/>
        </w:rPr>
        <w:t>(дети показывают «крылышки»)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>Здравствуй, солнце золотое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>Здравствуй, небо голубое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>Здравствуй, вольный ветерок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>Здравствуй, маленький дубок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>Здравствуй, утро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>Здравствуй, день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>Нам здороваться не лень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72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смотрите, ребята, сколько к нам пришло сегодня гостей. </w:t>
      </w:r>
      <w:r>
        <w:rPr>
          <w:i/>
          <w:sz w:val="32"/>
          <w:szCs w:val="32"/>
        </w:rPr>
        <w:t>Здороваются</w:t>
      </w:r>
    </w:p>
    <w:p>
      <w:pPr>
        <w:pStyle w:val="Normal"/>
        <w:spacing w:lineRule="auto" w:line="360"/>
        <w:ind w:hanging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hanging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: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hanging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Купец</w:t>
      </w:r>
    </w:p>
    <w:p>
      <w:pPr>
        <w:pStyle w:val="Normal"/>
        <w:spacing w:lineRule="auto" w:line="360"/>
        <w:ind w:hanging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hanging="720"/>
        <w:rPr/>
      </w:pPr>
      <w:r>
        <w:rPr>
          <w:b/>
          <w:sz w:val="32"/>
          <w:szCs w:val="32"/>
        </w:rPr>
        <w:t xml:space="preserve">Купец: </w:t>
      </w:r>
      <w:r>
        <w:rPr>
          <w:sz w:val="32"/>
          <w:szCs w:val="32"/>
        </w:rPr>
        <w:t>Здравствуйте, люди добрые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дравствуйте, дорогие гости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илости прошу к нам на ярмарку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иходите, приезжайте,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ё, что надо, покупайте!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десь на ярмарке игрушки,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убенцы и погремушки,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ожки, барабаны,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удочки, баяны!   </w:t>
      </w:r>
    </w:p>
    <w:p>
      <w:pPr>
        <w:pStyle w:val="Normal"/>
        <w:spacing w:lineRule="auto" w:line="360"/>
        <w:ind w:hanging="72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Дети проходят по кругу, осматривают товар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. руководитель: 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Сколько интересных инструментов, только вот ребята мне не понятно для чего на прилавках среди музыкальных инструментах лежат расческа, будильник, стеклянный стакан, железные крышки от кастрюли, деревянные палочки? (предположения детей) – издают они тоже звуки.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вильно, послушаем эти звуки? На что похож каждый звук этого предмета? Например: стеклянный стакан – звон капели;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тикающий будильник – 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железные крышки – гром;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деревянные палочки – дятел стучит</w:t>
      </w:r>
    </w:p>
    <w:p>
      <w:pPr>
        <w:pStyle w:val="Normal"/>
        <w:spacing w:lineRule="auto" w:line="360"/>
        <w:ind w:hanging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шуршание бумаги – шуршит листв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 Удивителен мир звуков, окружающий нас: вот мяукает кот и тонко позванивает хрусталь, таинственно шуршат под ногами листья и радостно смеются дети, визжит тормозами машина и тихо шуршит книж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как вы думаете жизнь была бы интересной или скучной без звуков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читают стихотворение А. Усачёва «Звуки»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изнь была бы страшно скучно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б жизнь была беззвучн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прекрасно слышать звук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Шум дождя и сердца стук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кричим, смеёмся, дыши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ы слова и мысли слышим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ышим даже тишину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гуляет кот на крыш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шуршат за стенкой мыш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лки воют на лун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 xml:space="preserve">Вместе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ир без звуков был бы грустный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рый, скучный и «невкусный»!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играем   на  этих  необычных  инструментах?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ем мелодию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Купец: </w:t>
      </w:r>
      <w:r>
        <w:rPr>
          <w:sz w:val="32"/>
          <w:szCs w:val="32"/>
        </w:rPr>
        <w:t>Что же вы купить хотите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от, на дудки посмотрите! </w:t>
      </w:r>
      <w:r>
        <w:rPr>
          <w:i/>
          <w:sz w:val="32"/>
          <w:szCs w:val="32"/>
        </w:rPr>
        <w:t>Показывает дудоч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а на ложки посмотрит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ожки расписные, яркие, резны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о прежде, чем на дудочках и ложках поигр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ужно музыкальные загадки отгад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е загадки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Игра с движением </w:t>
      </w:r>
      <w:r>
        <w:rPr>
          <w:b/>
          <w:sz w:val="32"/>
          <w:szCs w:val="32"/>
        </w:rPr>
        <w:t xml:space="preserve">«Тень и тишина», </w:t>
      </w:r>
      <w:r>
        <w:rPr>
          <w:sz w:val="32"/>
          <w:szCs w:val="32"/>
        </w:rPr>
        <w:t>слова из индийской поэзии в пер. И. Токмаковой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образуют двойки – один впереди, другой сзади – и располагаются врассыпную по залу. Музыкальный руководитель декламирует двустишие, негромко шурша маракасом, дети в это время бегают произвольно двойками по залу. На слова </w:t>
      </w:r>
      <w:r>
        <w:rPr>
          <w:b/>
          <w:i/>
          <w:sz w:val="32"/>
          <w:szCs w:val="32"/>
        </w:rPr>
        <w:t>«тень и тишина»</w:t>
      </w:r>
      <w:r>
        <w:rPr>
          <w:i/>
          <w:sz w:val="32"/>
          <w:szCs w:val="32"/>
        </w:rPr>
        <w:t xml:space="preserve"> первый ребёнок замирает в какой-нибудь необычной позе, второй её копирует, затем все играющие закрывают глаза (лучше по условному сигналу, например, звук тарелки). В наступившей тишине педагог играет несколько звуков на каком – нибудь шумовом инструменте. Если инструмент отгадан правильно, игра продолжается дальше. На каждое двустишие дети меняются местами в пар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нце взойдёт — </w:t>
        <w:br/>
        <w:t xml:space="preserve">Они уже тут, </w:t>
        <w:br/>
        <w:t xml:space="preserve">Тень и тишина. </w:t>
        <w:br/>
        <w:t xml:space="preserve">Тёмных лиан </w:t>
        <w:br/>
        <w:t xml:space="preserve">Любят уют </w:t>
        <w:br/>
        <w:t xml:space="preserve">Тень и тишина. </w:t>
        <w:br/>
        <w:t xml:space="preserve">Выйду я в сад — </w:t>
        <w:br/>
        <w:t xml:space="preserve">Встречают меня </w:t>
        <w:br/>
        <w:t xml:space="preserve">Тень и тишина. </w:t>
        <w:br/>
        <w:t xml:space="preserve">Как хороши </w:t>
        <w:br/>
        <w:t xml:space="preserve">Среди жаркого дня. </w:t>
        <w:br/>
        <w:t xml:space="preserve">Тень и тишина!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упец:</w:t>
      </w:r>
      <w:r>
        <w:rPr>
          <w:sz w:val="32"/>
          <w:szCs w:val="32"/>
        </w:rPr>
        <w:t xml:space="preserve"> Хорошо поиграли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Отдавайте ложки на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сейчас сыграем вам!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Муз. руководитель: </w:t>
      </w:r>
      <w:r>
        <w:rPr>
          <w:sz w:val="32"/>
          <w:szCs w:val="32"/>
        </w:rPr>
        <w:t>Дудочки будут игр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А ребята весёлый будут танец танцеват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нец с ложками и платочками», Л. Коробейников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упец:</w:t>
      </w:r>
      <w:r>
        <w:rPr>
          <w:sz w:val="32"/>
          <w:szCs w:val="32"/>
        </w:rPr>
        <w:t xml:space="preserve"> Как здорово плясали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вот у меня ещё есть расчёски, но они не простые, а волшебные, но в чём это волшебство заключается, я вам не скаж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материал: «Музыкальная мастерская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идят на стульях, и каждый ребёнок берёт по расчёске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Муз. руководитель: </w:t>
      </w:r>
      <w:r>
        <w:rPr>
          <w:sz w:val="32"/>
          <w:szCs w:val="32"/>
        </w:rPr>
        <w:t>Попробуйте извлечь звук из расчёсо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чему ваши расчёски звучали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Что у расчёсок дрожит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ой звук у расчёски – тихий или громкий?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. руководитель предлагает нескольким детям начать отходить назад от звучащих расчёсок до тех пор, пока звук их будет совсем не слышен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Муз. руководитель: </w:t>
      </w:r>
      <w:r>
        <w:rPr>
          <w:sz w:val="32"/>
          <w:szCs w:val="32"/>
        </w:rPr>
        <w:t xml:space="preserve">А что можем мы сделать, чтобы звук было вам слышно гораздо лучше? – </w:t>
      </w:r>
      <w:r>
        <w:rPr>
          <w:i/>
          <w:sz w:val="32"/>
          <w:szCs w:val="32"/>
        </w:rPr>
        <w:t>использовать бумажные воронк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озьмите воронки  </w:t>
      </w:r>
      <w:r>
        <w:rPr>
          <w:i/>
          <w:sz w:val="32"/>
          <w:szCs w:val="32"/>
        </w:rPr>
        <w:t xml:space="preserve">(2-3 человека) </w:t>
      </w:r>
      <w:r>
        <w:rPr>
          <w:sz w:val="32"/>
          <w:szCs w:val="32"/>
        </w:rPr>
        <w:t>и попробуйте послушать звук с помощью воронки. То прикладывайте её к уху, то убирайт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бята, представьте, что расчёска – это вовсе не расчёска, а музыкальный инструмент, на котором умеют играть все парикмахеры. Перед тем как подстричь или причесать, они веселят их  своей игрой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Купец берёт портняжные ножницы, щелкает им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. руководитель: </w:t>
      </w:r>
      <w:r>
        <w:rPr>
          <w:sz w:val="32"/>
          <w:szCs w:val="32"/>
        </w:rPr>
        <w:t xml:space="preserve">Сейчас вместе с ножницами сыграем парикмахерскую польку </w:t>
      </w:r>
      <w:r>
        <w:rPr>
          <w:b/>
          <w:sz w:val="32"/>
          <w:szCs w:val="32"/>
        </w:rPr>
        <w:t>«Музыкальная причёска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1 часть мелодии наш купец ножницами будет ритмично, громко щелкать, а на вторую ребята будут играть на расчёсках с помощью медиатора или </w:t>
      </w:r>
      <w:r>
        <w:rPr>
          <w:i/>
          <w:sz w:val="32"/>
          <w:szCs w:val="32"/>
        </w:rPr>
        <w:t>кусочком плотной бумаги, сложенной уголком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Муз. руководитель: </w:t>
      </w:r>
      <w:r>
        <w:rPr>
          <w:sz w:val="32"/>
          <w:szCs w:val="32"/>
        </w:rPr>
        <w:t>Сыграем ещё раз?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лагаю детям сделать причёску какой – нибудь девочки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арикмахерам надо удивить музыкантов невиданной причёской, используя заколки, резиночки и т.  д). Оркестр исполняет польку, а за это время парикмахеры стараются прикрепить к волосам девочки как можно больше украшений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Купец: </w:t>
      </w:r>
      <w:r>
        <w:rPr>
          <w:sz w:val="32"/>
          <w:szCs w:val="32"/>
        </w:rPr>
        <w:t>Какие вы молодцы, 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колько много инструментов на свете и все они дружат между собой, как дружат дети на всей планет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уз. руководитель: «</w:t>
      </w:r>
      <w:r>
        <w:rPr>
          <w:sz w:val="32"/>
          <w:szCs w:val="32"/>
        </w:rPr>
        <w:t>Детство, детство – ты цветущий лу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олнцу, миру, счастью – лучший друг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етство» - муз. Е. Филипповой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Купец: </w:t>
      </w:r>
      <w:r>
        <w:rPr>
          <w:sz w:val="32"/>
          <w:szCs w:val="32"/>
        </w:rPr>
        <w:t>Собирайся, народ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русель вас всех зовёт!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узыкальная игра «Карусель» - </w:t>
      </w:r>
      <w:r>
        <w:rPr>
          <w:sz w:val="32"/>
          <w:szCs w:val="32"/>
        </w:rPr>
        <w:t>на р. н. м. «Ах, вы сен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Купец: </w:t>
      </w:r>
      <w:r>
        <w:rPr>
          <w:sz w:val="32"/>
          <w:szCs w:val="32"/>
        </w:rPr>
        <w:t>Ох и ярмарка у нас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 свиданья, в добрый час!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пец уходи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занятия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з. руководитель: </w:t>
      </w:r>
      <w:r>
        <w:rPr>
          <w:sz w:val="32"/>
          <w:szCs w:val="32"/>
        </w:rPr>
        <w:t>Ребята, а вам понравилась Ярмар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На каких инструментах вам больше всего понравилось играт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 какой инструмент вам больше всего запомнился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не очень понравилось, как вы веселились, танцевали и меня на Ярмарку позва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усть это хорошее настроение останется с нами на долг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его доброго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br/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7:00Z</dcterms:created>
  <dc:creator>Admin</dc:creator>
  <dc:description/>
  <cp:keywords/>
  <dc:language>en-US</dc:language>
  <cp:lastModifiedBy>nastenka</cp:lastModifiedBy>
  <dcterms:modified xsi:type="dcterms:W3CDTF">2016-11-24T06:19:00Z</dcterms:modified>
  <cp:revision>14</cp:revision>
  <dc:subject/>
  <dc:title>«Откуда берётся звук» </dc:title>
</cp:coreProperties>
</file>