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Образовательный салон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 xml:space="preserve">«Музыкальное воспитание детей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48"/>
          <w:szCs w:val="48"/>
        </w:rPr>
        <w:t xml:space="preserve">                 </w:t>
      </w:r>
      <w:r>
        <w:rPr>
          <w:rFonts w:cs="Times New Roman"/>
          <w:b/>
          <w:color w:val="000000"/>
          <w:sz w:val="48"/>
          <w:szCs w:val="48"/>
        </w:rPr>
        <w:t xml:space="preserve">с отклонениями в речевом  </w:t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48"/>
          <w:szCs w:val="48"/>
        </w:rPr>
        <w:t xml:space="preserve">                                                            </w:t>
      </w:r>
      <w:r>
        <w:rPr>
          <w:rFonts w:cs="Times New Roman"/>
          <w:b/>
          <w:color w:val="000000"/>
          <w:sz w:val="48"/>
          <w:szCs w:val="48"/>
        </w:rPr>
        <w:t>развитии»</w:t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ата: </w:t>
      </w:r>
      <w:r>
        <w:rPr>
          <w:rFonts w:cs="Times New Roman"/>
          <w:color w:val="000000"/>
          <w:sz w:val="28"/>
          <w:szCs w:val="28"/>
        </w:rPr>
        <w:t>28.02.2017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Ответственная: </w:t>
      </w:r>
      <w:r>
        <w:rPr>
          <w:rFonts w:cs="Times New Roman"/>
          <w:color w:val="000000"/>
          <w:sz w:val="28"/>
          <w:szCs w:val="28"/>
        </w:rPr>
        <w:t>Снитко Анастасия Александровна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/>
          <w:color w:val="000000"/>
          <w:sz w:val="28"/>
          <w:szCs w:val="28"/>
        </w:rPr>
        <w:t>музыкальный руководитель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/>
          <w:color w:val="000000"/>
          <w:sz w:val="28"/>
          <w:szCs w:val="28"/>
        </w:rPr>
        <w:t xml:space="preserve">Расширить теоретические знания педагогов по вопросу влияние музык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на речевое развитие  ребёнка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ссматриваемые вопросы: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 музыкального воспитания.</w:t>
      </w:r>
    </w:p>
    <w:p>
      <w:pPr>
        <w:pStyle w:val="Normal"/>
        <w:ind w:left="644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ды музыкальной деятельности и их влияние на речевое развитие ребёнка.</w:t>
      </w:r>
    </w:p>
    <w:p>
      <w:pPr>
        <w:pStyle w:val="Style1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– это  средство развития эмоционально-волевой сферы ребёнка.</w:t>
      </w:r>
    </w:p>
    <w:p>
      <w:pPr>
        <w:pStyle w:val="Style1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644" w:hanging="64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комендации:</w:t>
      </w:r>
    </w:p>
    <w:p>
      <w:pPr>
        <w:pStyle w:val="Normal"/>
        <w:ind w:left="644" w:hanging="644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ушать с детьми музыкальные произведения, обогащать эмоциональную сферу детей, расширять их кругозор;</w:t>
      </w:r>
    </w:p>
    <w:p>
      <w:pPr>
        <w:pStyle w:val="TextBody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вивать мелкую моторику пальцев рук при игре на детских  </w:t>
      </w:r>
    </w:p>
    <w:p>
      <w:pPr>
        <w:pStyle w:val="TextBody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узыкальных инструментах (дудочка, металлофон, колокольчик и др.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Двигаться вместе с детьми под музыку, раскрепощая их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Использовать упражнения, связанные с логоритмикой;</w:t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[Электронный ресурс]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ds</w:t>
        </w:r>
        <w:r>
          <w:rPr>
            <w:rStyle w:val="InternetLink"/>
            <w:sz w:val="28"/>
            <w:szCs w:val="28"/>
            <w:lang w:val="ru-RU"/>
          </w:rPr>
          <w:t>7-</w:t>
        </w:r>
        <w:r>
          <w:rPr>
            <w:rStyle w:val="InternetLink"/>
            <w:sz w:val="28"/>
            <w:szCs w:val="28"/>
            <w:lang w:val="en-US"/>
          </w:rPr>
          <w:t>svetlyacho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?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  <w:lang w:val="ru-RU"/>
          </w:rPr>
          <w:t>=101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Style w:val="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узыка, музыкальное воспитание оказывает большую помощь в коррекционной работе с детьми, имеющими отклонения в развитии. Под влиянием музыки, музыкальных игр и упражнений, при условии правильно подобранных приёмов, дети преображаются: положительно развиваются психические процессы и свойства личности, чище и грамотнее становится их речь. Не зря, особенно в последние годы, музыкальное воспитание включено в систему, в комплекс методик артпедагогики и арттерапии в специальном образовании.</w:t>
      </w:r>
    </w:p>
    <w:p>
      <w:pPr>
        <w:pStyle w:val="TextBody"/>
        <w:spacing w:lineRule="atLeast" w:line="27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Задачи музыкального воспитания: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зыкальное воспитание в детском саду проводится с учётом «симптомов», характерных признаков детей с речевыми нарушениями и направлено помимо решения музыкальных задач, на решение задач коррекционных, к которым относятся следующие: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здоровление психики: воспитание уверенности в своих силах, выдержки, волевых черт характера. Помочь каждому ребёнку почувствовать свой успех, самореализоваться в каком-либо виде музыкальной деятельности, развиваться более гармонично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лизация психических процессов и свойств; памяти, внимания, мышления, регуляции процессов возбуждения и торможения. Контакты с музыкой способствуют развитию внимания, обеспечивает тренировку органов слуха. Первый помощник в этом – хорошо развитое музыкальное восприятие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репление, тренировка двигательного аппарата; развитие равновесия, свободы движений, снятие мышечного напряжения, улучшения ориентировки в пространстве, координация движений, развитие дыхания, воспитание правильной осанки и походки. Специалисты утверждают, что коррекция движений сказывается на речи (Р.Б.Стеркина, К.В.Тарасова, Г.П.Визель). По мнению Г.А.Волковой («Логоритмика», М.: Просвещение, 1985) «Выполнение ритмических упражнений на фоне положительного эмоционального возбуждения способствует воспитанию правильной речи, поскольку речь воспроизводится из стремления к общению, к участию в игре, в двигательной импровизации»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равление ряда речевых недостатков: невнятного произношения, скороговорки, проглатывания окончаний слов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узыкальной деятельности традиционные: это слушание музыки, исполнительство (включающее пение, музыкально-ритмические движения, игру на детских музыкальных инструментах), творчество. Обратим внимание на некоторые особенности в работе над этими видами деятельности с детьми, страдающими нарушениями речи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лушание музыки </w:t>
      </w:r>
      <w:r>
        <w:rPr>
          <w:color w:val="000000"/>
          <w:sz w:val="28"/>
          <w:szCs w:val="28"/>
        </w:rPr>
        <w:t>является самостоятельным видом музыкальной деятельности. Вместе с тем оно лежит в основе всех других её видов, т. е. по сути является ведущим. Слушание музыки обогащает эмоциональную сферу детей, расширяя их кругозор, влияет на развитие речи и формирование личности в целом; оказывает действенную помощь в решении коррекционных задач. У детей с нарушениями речи очень важно развивать музыкальное восприятие, которое в свою очередь, будет требовать развития внимания и памяти, т. е. способствовать решению важнейших коррекционных задач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Исполнительство:</w:t>
      </w:r>
      <w:r>
        <w:rPr>
          <w:color w:val="000000"/>
          <w:sz w:val="28"/>
          <w:szCs w:val="28"/>
        </w:rPr>
        <w:t> Значимость такого вида музыкальной деятельности, как игра на музыкальных инструментах очень велика. Научить детей с нарушением речи игре на детских музыкальных инструментах, игре в оркестре – это средство решения коррекционных задач: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внимания и памяти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координации движений (бубен, барабан, металлофон, маракасы и др.)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мелкой моторики пальцев рук (дудочка, металлофон, колокольчик и др.)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развитие дыхания при игре на духовых инструментах (триолы, дудочки)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развитие фонематического слуха в музыкально-дидактических играх типа «На каком инструменте я играю?»,  «Отгадай инструмент и сыграй как я», «Музыкальное лото»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координации пения с движением пальцев рук (неозвученое пианино)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музыкально-ритмического чувства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Пение</w:t>
      </w:r>
      <w:r>
        <w:rPr>
          <w:rStyle w:val="Emphasis"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дин из важнейших видов музыкальной деятельности. Пение давно используется, как одно из реабилитационных средств для заикающихся и для тех, кто имеет нарушения речи. Пение помогает исправлять ряд речевых недостатков: невнятного произношения, проглатывания окончаний слов, особенно твёрдых, а пение на слоги «ля-ля», «ти-ли-ли», «ту-ру-ру» способствуют автоматизации звука, закреплению правильного произношения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узыкально-ритмические движения</w:t>
      </w:r>
      <w:r>
        <w:rPr>
          <w:rStyle w:val="Emphasis"/>
          <w:color w:val="000000"/>
          <w:sz w:val="28"/>
          <w:szCs w:val="28"/>
        </w:rPr>
        <w:t xml:space="preserve"> –  </w:t>
      </w:r>
      <w:r>
        <w:rPr>
          <w:color w:val="000000"/>
          <w:sz w:val="28"/>
          <w:szCs w:val="28"/>
        </w:rPr>
        <w:t>вид исполнительской деятельности, который включает упражнения, пляски, игры. Игра является основным видом деятельности дошкольников. С их помощью в интересной  и непринужденной форме можно успешно решать стоящие перед педагогом коррекционные задачи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Музыкально-дидактические игры, дидактические упражнения и задания, некоторые игры с пением </w:t>
      </w:r>
      <w:r>
        <w:rPr>
          <w:color w:val="000000"/>
          <w:sz w:val="28"/>
          <w:szCs w:val="28"/>
        </w:rPr>
        <w:t>способствуют развитию фонетико-фонематического слуха, развивают звуковысотный, ритмический, тембровый и динамический слух, помогают в развитии внимания, памяти, мыслительных процессов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Движение – это тоже речь, выражающая сущность ребёнка» (В. Генералова). Даже если ребёнок молчит, но движениями передает характер музыкального произведения, выражает своё отношение к нему, если правильно выполняет двигательные упражнения по заданию педагога, – значит, он реагирует на слово, думает, запоминает, действует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узыкально-ритмических движений большое место занимают 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узыкально-ритмические упражнения</w:t>
      </w:r>
      <w:r>
        <w:rPr>
          <w:color w:val="000000"/>
          <w:sz w:val="28"/>
          <w:szCs w:val="28"/>
        </w:rPr>
        <w:t>. Без них в логопедических группах не обойтись. Помимо упражнений, к музыкально-ритмическим движениям относятся и </w:t>
      </w:r>
      <w:r>
        <w:rPr>
          <w:rStyle w:val="Emphasis"/>
          <w:color w:val="000000"/>
          <w:sz w:val="28"/>
          <w:szCs w:val="28"/>
        </w:rPr>
        <w:t>танцы:</w:t>
      </w:r>
      <w:r>
        <w:rPr>
          <w:color w:val="000000"/>
          <w:sz w:val="28"/>
          <w:szCs w:val="28"/>
        </w:rPr>
        <w:t> парные, танцы с пением, хороводы, сюжетные, национальные, характерные. Танцы с пением и хороводы очень полезны для детей с нарушениями речи, поскольку помогают им координировать пение и движение, упорядочивают темп движения, а также могут использоваться в самостоятельной деятельности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ворчество – </w:t>
      </w:r>
      <w:r>
        <w:rPr>
          <w:color w:val="000000"/>
          <w:sz w:val="28"/>
          <w:szCs w:val="28"/>
        </w:rPr>
        <w:t>как один из видов музыкальной деятельности детей, предполагает развитие у них творческого воображения, активности, способности в импровизировании и пении, музыкально-ритмических движениях, игре на детских музыкальных инструментах. В работе с детьми, имеющими тяжелые нарушения речи, творчество является не самоцелью, а скорее всего средством коррекции, помогающим преодолеть стеснение, снимающим напряжение, а также развивающим воображение, внимание, память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Логоритмика – </w:t>
      </w:r>
      <w:r>
        <w:rPr>
          <w:color w:val="000000"/>
          <w:sz w:val="28"/>
          <w:szCs w:val="28"/>
        </w:rPr>
        <w:t>одно из важнейших методических средств, направленных на решение коррекционных задач у детей с нарушением речи. Она связана с игротерапией, с психогимнастикой и с методикой музыкального воспитания в целом. «Главная задача логоритмики – воспитание и развитие чувства ритма через движение путём развития слухового внимания и улучшения речи путём воспитания ритма речи» (З.Пунина, Л.Брозелло «Ритмика для детей с расстройством слуха и речи»)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ритмика – система упражнений, заданий, игр на основе сочетания музыки и движения, музыки и слова, слова и движения, направленных на решение коррекционных, образовательных и оздоровительных задач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Нейродинамическая ритмопластика – </w:t>
      </w:r>
      <w:r>
        <w:rPr>
          <w:color w:val="000000"/>
          <w:sz w:val="28"/>
          <w:szCs w:val="28"/>
        </w:rPr>
        <w:t>это сочетание двух направлений: лечебной физкультуры и хореографии. Сочетание физических упражнений с речевыми производит двойной эффект. Непроизвольная дыхательная гимнастика помогает ликвидировать застойные явления в легких, укрепить и развить физиологическое и речевое дыхание. Регулярное выполнение игровых комбинированных упражнений способствует укреплению голоса и речевой моторики, что особенно важно в работе с детьми-дизартриками, имеющими парезы речевой мускулатуры. Стихотворно-ритмические творческие упражнения позволяют включать в работу множество анализаторов – слуховой, зрительный, кожно-тактильный, кинестетический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 по ритмопластике способствуют: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ечевому развитию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укреплению здоровья, выработке правильной осанки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укреплению и развитию мышечной системы;  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улучшению координации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азвитию чувства ритма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коррекции и совершенствованию у ребенка психических процессов: восприятия, внимания, разных видов памяти; зрительно-, слухо- и тактильно-моторную координацию, сомато-пространственный и пространственный анализ и синтез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особыми потребностями плохо говорящих детей, музыка для них является особым средством развития эмоционально-волевой сферы, двигательной, речевой и умственной деятельности. Влияние музыки на эмоционально-волевую сферу заключается в том, что она успокаивает (эмоционально), активизирует, побуждает к деятельности (например, рисование под музыку), объединяет (во время любой совместной деятельности, в танцах), расслабляет (физически), концентрирует (музыка звучит – играю на барабане, музыка закончилась – не играю).   Развитие координационных способностей происходит во время движений телом, частями тела под музыку (хлопки, притопы), во время исполнения танцевальных движений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во время музыкальных занятий связано с развитием навыков произношения звуков, слогов, слов, фраз (при подпевании), с расширением пассивного и активного словаря (во время разучивания песен).</w:t>
      </w:r>
    </w:p>
    <w:p>
      <w:pPr>
        <w:pStyle w:val="TextBody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мственной деятельности происходит в процессе различения музыкальных параметров, узнавания музыки, распознавания музыкальных инструментов, осознанного выбора музыки, осознание содержания пес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2" w:right="1212" w:gutter="0" w:header="0" w:top="1212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7-svetlyachok.ru/?p=1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/>
  <dc:description/>
  <cp:keywords/>
  <dc:language>en-US</dc:language>
  <cp:lastModifiedBy>nastenka</cp:lastModifiedBy>
  <dcterms:modified xsi:type="dcterms:W3CDTF">2017-02-09T06:26:00Z</dcterms:modified>
  <cp:revision>2</cp:revision>
  <dc:subject/>
  <dc:title/>
</cp:coreProperties>
</file>