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Ярм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«Именины у ряб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 26 сен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ая: </w:t>
      </w:r>
      <w:r>
        <w:rPr>
          <w:rFonts w:cs="Times New Roman" w:ascii="Times New Roman" w:hAnsi="Times New Roman"/>
          <w:sz w:val="28"/>
          <w:szCs w:val="28"/>
        </w:rPr>
        <w:t>Снитко Анастасия Александр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природе средствами музы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вивать творческие и музыкально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ие способности дете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личных видах музыкальной деятельности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исполнительные умения детей в создании художественного образа, используя для этой цели игровые, песенные и танцевальные импров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му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вать чувство ритма, мелодический, тембровый и динамический 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музыкально-ритмические движения, менять движен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ответствии с музы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рмарка вызвала у родителей, у детей положительные эмо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и своими выступлениями пытались выразить любовь и  бережное отно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рироде средствами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время года Осень добрая пришла!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ёлый, шумный праздник нам с собою принесла!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гости дорогие: маленькие и большие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 просим на наш праздник Осени!</w:t>
      </w:r>
    </w:p>
    <w:p>
      <w:pPr>
        <w:pStyle w:val="Normal"/>
        <w:shd w:fill="FFFFFF" w:val="clear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Осень милая шурши»</w:t>
      </w:r>
    </w:p>
    <w:p>
      <w:pPr>
        <w:pStyle w:val="Normal"/>
        <w:shd w:fill="FFFFFF" w:val="clear"/>
        <w:spacing w:lineRule="atLeast" w:line="27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красивой песней мы открываем нашу встречу.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й порой у рябины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аздничный день — именины.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ны — что-то вроде дня рожденья у людей,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рябине приглашаю в гости всех своих друзей.</w:t>
      </w:r>
    </w:p>
    <w:p>
      <w:pPr>
        <w:pStyle w:val="Normal"/>
        <w:shd w:fill="FFFFFF" w:val="clear"/>
        <w:spacing w:lineRule="atLeast" w:line="27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ает коллектив ДИ  вокальный ансамбль казачьей песни  «Звонница»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ами выступал коллектив из ДИ вокальный ансамбль 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ачьей песни  «Звонница».  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плодисменты…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особенный праздничный день.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у гроздьями срываю,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ит немного - не беда.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ятной, сладкой станет,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грянут холода.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наших маленьких воспитанниц с танцем «Рябинки»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Рябинки»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хороша в любое время года, и даже осенью. 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авица осень, воспетая многими поэтами как лучшее из времён года,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ет окраску листвы и  зверей, приглушает звуки птичьих песен,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авляет переодеть кроны деревьев. Разноцветье осенней листвы так и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ует глаз. Наши дети изготовили из природного осеннего  материала коллективные работы в подарок Рябине. А как это происходило, мы сейчас увидим… 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Style15"/>
        <w:shd w:fill="FFFFFF" w:val="clear"/>
        <w:spacing w:lineRule="atLeast" w:line="294" w:before="0" w:after="0"/>
        <w:ind w:firstLine="180"/>
        <w:rPr>
          <w:b/>
          <w:b/>
        </w:rPr>
      </w:pPr>
      <w:r>
        <w:rPr/>
        <w:t>Рябина -  одно из наиболее любимых и почитаемых деревьев в России. Можно найти немало песен и стихов, посвящённых рябине. Её стройному облику, белоснежным душистым цветкам, ярким плодам. Как не заглядеться на рябину, когда она стоит в осеннем уборе, когда горят гроздья ярко-красной рябины!</w:t>
      </w:r>
    </w:p>
    <w:p>
      <w:pPr>
        <w:pStyle w:val="Normal"/>
        <w:spacing w:lineRule="auto" w:line="240" w:before="0" w:after="0"/>
        <w:ind w:left="567" w:hanging="14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жкари - Оркест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ень дарит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 Да, ведь действительно, осень – это не только пора грусти и печали, это ещё и пора рад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кальный ансамбль «Звон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ручение благодарственных пис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а теперь, гости дорогие, да з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вается гуля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ропись, честной наро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нас ярмарка зовёт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цен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есня «Осень милая шурши»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сполняет старшая группа «Фантазёр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окальный ансамбль казачьей песни «Звон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Танец «Рябинка»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сполняют девочки средних груп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Ложкари – оркестр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сполняет старшая группа «Фантазё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окальный ансамбль казачьей песни «Звонниц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0:00Z</dcterms:created>
  <dc:creator>ПК</dc:creator>
  <dc:description/>
  <cp:keywords/>
  <dc:language>en-US</dc:language>
  <cp:lastModifiedBy>Emmin</cp:lastModifiedBy>
  <dcterms:modified xsi:type="dcterms:W3CDTF">2019-09-24T09:43:00Z</dcterms:modified>
  <cp:revision>1</cp:revision>
  <dc:subject/>
  <dc:title>Ярмарка</dc:title>
</cp:coreProperties>
</file>