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ОГЛАСОВАНО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БДОУ «ДС №2 «Рябинка»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арший воспит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  А.А. Дурасова                                                                              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вогодний утрен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равствуй, Н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й дошкольный возра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21.12 – </w:t>
      </w:r>
      <w:r>
        <w:rPr>
          <w:sz w:val="28"/>
          <w:szCs w:val="28"/>
        </w:rPr>
        <w:t>группа ОН 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уппа КН «Колоб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6.12</w:t>
      </w:r>
      <w:r>
        <w:rPr>
          <w:sz w:val="28"/>
          <w:szCs w:val="28"/>
        </w:rPr>
        <w:t xml:space="preserve"> – группа КН «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руппа ОН «Почемучки»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</w:t>
      </w:r>
      <w:r>
        <w:rPr>
          <w:sz w:val="28"/>
          <w:szCs w:val="28"/>
        </w:rPr>
        <w:t xml:space="preserve"> – группа КН «Фантазёры»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ая: </w:t>
      </w:r>
      <w:r>
        <w:rPr>
          <w:sz w:val="28"/>
          <w:szCs w:val="28"/>
        </w:rPr>
        <w:t xml:space="preserve">Снитко Анастасия Александ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интерес к традиционному русскому празднику «Новый год»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6" w:firstLine="66"/>
        <w:rPr>
          <w:bCs/>
          <w:sz w:val="28"/>
          <w:szCs w:val="28"/>
        </w:rPr>
      </w:pPr>
      <w:r>
        <w:rPr>
          <w:bCs/>
          <w:sz w:val="28"/>
          <w:szCs w:val="28"/>
        </w:rPr>
        <w:t>Вызвать желание порадовать друг друга песнями, хороводами, танцами;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" w:firstLine="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ять навыки хорового пения с музыкальным сопровождением, исполнять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сни в хороводе, двигаясь легко по кругу;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" w:firstLine="66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ение к взрослым, друг друг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педагогическом ча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токол №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Кузнецова Н. В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айкумова  А. 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: </w:t>
      </w:r>
      <w:r>
        <w:rPr>
          <w:sz w:val="28"/>
          <w:szCs w:val="28"/>
        </w:rPr>
        <w:t>Смирнова Л.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Сметанина К. В.; Антонова А.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Кожара Ю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вучит таинственная музыка, свет приглушён, в зал входит Снегурочка, обходит ёлочку)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К празднику здесь всё готов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коро дети прибегут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Всё красиво, классно, клёво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Всюду их сюрпризы ждут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Наступает необычный, голосистый Новый год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И, конечно же, подарки от него здесь каждый ждёт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Чтобы праздник наш начать.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Надо `Кукареку` всем прокричать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AFAFA" w:val="clear"/>
        </w:rPr>
        <w:t>(Активизирует родителей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у-ка, дружно, по моей команде: КУ-КА-РЕ-КУ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 зале ярко включается свет, под фонограмму Н.Баскова дети входят цепочкой, в зал, обходят его змейкой, выполняют перестроения, останавливаются перед ёлкой в шахматном поряд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сё в зале красиво и но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в зале сверкает, блести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трите, ребята, тут с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ядная ёлка сто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 нам гости пришли дорогие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аждый поздравить их рад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-то, ребята, как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рядней не встретишь ребя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вайте же, мил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яться, шутить 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амый любимы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сегодня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 окном мороз крепч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ьюги музыка слышна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пешат в наш детский сад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ти с самого ут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ас приветствовать сегод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дошколёнок рад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ходите, проходи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 любимый детский са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сех гостей мы поздравляе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гостям мы пожелае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хлопушки хло-па-ли! </w:t>
      </w:r>
      <w:r>
        <w:rPr>
          <w:b/>
          <w:sz w:val="28"/>
          <w:szCs w:val="28"/>
        </w:rPr>
        <w:t>(все делают 3 хлопк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оги то-па-ли! (</w:t>
      </w:r>
      <w:r>
        <w:rPr>
          <w:b/>
          <w:sz w:val="28"/>
          <w:szCs w:val="28"/>
        </w:rPr>
        <w:t>3 раза топ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огни светились! </w:t>
      </w:r>
      <w:r>
        <w:rPr>
          <w:b/>
          <w:sz w:val="28"/>
          <w:szCs w:val="28"/>
        </w:rPr>
        <w:t>(«салют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ти – веселились! </w:t>
      </w:r>
      <w:r>
        <w:rPr>
          <w:b/>
          <w:sz w:val="28"/>
          <w:szCs w:val="28"/>
        </w:rPr>
        <w:t>(руки вытянуть вперед – в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Для гостей мы дружно хор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сню звонко запоём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й песенкой чудес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привет горячий шлё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овый год» - группа «Почемучк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праздник Новый год» - старшие групп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сегодня необычно, веселимся мы отлично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Ёлочка – красавица вам, ребята, нравится? (Д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В гости к нам пришла из лес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тье пышном, в серебр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дняя принцесса –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у дарит детвор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 чудо - чудеса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ёлочка-крас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На ветвях твоих игрушки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ожили они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ёзды, шарики, хлопушки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цветные огн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округ тебя попляшем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д свой заведём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ебя принцесса наш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станцуем и споём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ерестраиваются в хоровод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огодний хоровод» - старшая групп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ёлке мы пришли» - группа «Почемучки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Колобок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цепочкой садятся на стулья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Больше всего на свете я люблю чудеса, а в новогоднюю ночь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учается, что - нибудь  необыкновенное. Я обнаружила стари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цеп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к готовятся Новогодние Чуд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оможете мне приготовить чудеса по этому рецепту? (Да) Тогда начинаем колдоват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катывает столик, на нём кувшин с водой, красивый горшок и большая деревянная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начинаем! Наливаем в горшок кипяченую воду и добавляем в него тысячу улыбок. Ну-ка, все дружно улыбнитес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лает руками </w:t>
      </w:r>
      <w:r>
        <w:rPr>
          <w:b/>
          <w:i/>
          <w:sz w:val="28"/>
          <w:szCs w:val="28"/>
        </w:rPr>
        <w:t>«сгребающий жест», как бы собирая улыб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у гримасу для остроты! Замечательно! Теперь насыпаем хохота от девочек «хи-хи-хи», от мальчиков «ха-ха-ха», а от гостей «хо-хо-хо»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 гости смеются. Всё осторожно перемеша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– заговорные слов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олшеб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 появ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 расскажи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аздается чихание, в зал входит Кикимора и чихает на родителей и детей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ребята, кажется, что-то я напут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те здоровы. Бабушка, вы кт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Апчхи!!! (На Снегурочку) Сама ты бабушка. А я молодая женщина средних лет Кикимора Болотная. Мне всего-то 300 лет. Меня, ж грипп замучил! Я же всю жизнь эти грибочки-то ела, и вот! Заболела! Этот грипп теперь меня ест! Апчх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всех заражу. Апчх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начинает пчихать и предлагает поиграть в игру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CD"/>
          <w:sz w:val="28"/>
          <w:szCs w:val="28"/>
          <w:shd w:fill="FAFAFA" w:val="clea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color w:val="0000CD"/>
          <w:sz w:val="28"/>
          <w:szCs w:val="28"/>
          <w:shd w:fill="FAFAFA" w:val="clear"/>
        </w:rPr>
        <w:t>ИГРА С ДЕТЬМИ И РОДИТЕЛЯМИ «АПЧХИ!» 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  <w:t>(КОГДА Снегурочка, СЛОВНО ДИРИЖЁР, ПОКАЗЫВАЕТ НА ДЕТЕЙ, ОНИ ХОРОМ ДОЛЖНЫ ЧИХНУТЬ «АПЧХИ», А КОГДА ПОКАЖЕТ НА РОДИТЕЛЕЙ, ТЕ ХОРОМ ГОВОРЯТ:»А-Я-ЯЙ!» И ВОТ, КОГДА Снегурочка, ТО УСКОРЯЕТ, ТО ЗАМЕДЛЯЕТ ТЕМП ЭТОГО ДИРИЖИРОВАНИЯ, ТО ПОКАЖЕТ НЕСКОЛЬКО РАЗ НА ДЕТЕЙ И ОНИ НЕСКОЛЬКО РАЗ ЧИХНУТ, ТО НЕСКОЛЬКО РАЗ НА РОДИТЕЛЕЙ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ким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хватит, расчихались. </w:t>
      </w:r>
      <w:r>
        <w:rPr>
          <w:rFonts w:cs="Times New Roman" w:ascii="Times New Roman" w:hAnsi="Times New Roman"/>
          <w:i/>
          <w:sz w:val="28"/>
          <w:szCs w:val="28"/>
        </w:rPr>
        <w:t>(Обращает внимание на ёлку)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о ещё что тут торчит?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/хватается за веточку./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-ой-ой! Злючая, колючая, вреднючая! Прям как я! Ну да ладно, не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я, сегодня сюды приплыла,  то-есть приплыла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еняет ударение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икимора достаёт указ дует в свисток и кричит во всё горло.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! Всем! Всем!   Слушайте и не говорите, что не слышали! По повелению Их Мокрейшества — Морского Царя Буль Буля 13-го— всем находящимся в этом зале приказано незамедлительно явиться в Подводное царство! Их Мокрейшество пребывает в болотной тоске и требует, чтобы его немедленно развеселили. Слушайте и не говорите, что не слышали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ушает, затыкая уши, потом говори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, какие у Их Мокрейшества слуги некультурные! Не надо тут голосить! Никуда мы не пойдём! У нас праздник, Новый год, и мы его будем отмечать. Веселиться и 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НЕГУРОЧКО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Ах, вот вы как! Не хотите по-хорошему, тогда я на вас сеть наброшу и как килек в эту консервную баночку поймаю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Под музыку Кикимора пытается набросить сеть на детей, но Снегурочка закрывает их.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х, та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Я сейчас вас обхитрю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Снегурку усыплю, а вас в  царство подводное с собой забер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Гаснет све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звучит волшебная музыка, колдует вокруг Снегуроч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 xml:space="preserve">Ты Снегурка спи, спи,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Ты скорей усни, УС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ак глаза твои уснут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Мысли в сторону уйдут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Спят болота до утра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 xml:space="preserve">И тебе уснуть пора.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Снегурка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(замирает, говорит)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«Что воля, что не воля, все равно»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(и закрывает глаза.)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теперь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Раз, два, три, море покажис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одводном царстве очутись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AFAFA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(Уводит Снегурку за ёлку, и сама уходит из зал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мальчики с тканью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, ребята и правда на дне морском мы оказались. Давайте не будем шуметь, чтобы не распугать морских обитателей. А вон кажется и они. Смотрите, какие красивые русалочки плыву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РУСАЛ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танец включить све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вет выключается, звучит морская музыка, выходит Морской царь, Кикимора выставляет тр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Кыш, кыш разыгрались, расплясались ту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ишь бы дно морское баламу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Садится на тр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Ох, и скучно мне, ох и грустно мне! Эй, Кикимора болотная, ты г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ута я батюшка. </w:t>
      </w:r>
      <w:r>
        <w:rPr>
          <w:b/>
          <w:sz w:val="28"/>
          <w:szCs w:val="28"/>
        </w:rPr>
        <w:t>(Начинает махать на не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Да что ты размахалась так сильно, меня с трона сдувает!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абли тонуть  начнут, а меня потом обвинят во вс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Прошу прощения,  Ваше Мокрейшество! </w:t>
      </w:r>
      <w:r>
        <w:rPr>
          <w:i/>
          <w:sz w:val="28"/>
          <w:szCs w:val="28"/>
        </w:rPr>
        <w:t>(Машет меньше.)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Ну, а теперь заснула, что ли? Совсем махать перестала, так же и перегреться можно! Совсем житьё тоскливое стало! Никакой радости. Хоть бы утопленник, какой новый появился, и то разнообразие. Так не тонут же! Все умные - грамотные стали, плавать научились.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А я тут притопила…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Не что, а кто, т.е. кого! Во-о-о, смотри – ребя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ямо с новогоднего балу! 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Ну, ты чего разболт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А ещё! </w:t>
      </w:r>
      <w:r>
        <w:rPr>
          <w:i/>
          <w:sz w:val="28"/>
          <w:szCs w:val="28"/>
        </w:rPr>
        <w:t>(шепчет на ухо про Снегуроч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устроим новогодний бал у нас на дне морско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Бал. Это хорошо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Вскакивает и вешает на себя табличку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Так! Чур, я Дед Мороз! Во!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Вешает табличку. На табличке написано «Дед Матрос»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икимора </w:t>
      </w:r>
      <w:r>
        <w:rPr>
          <w:i/>
          <w:color w:val="000000"/>
          <w:sz w:val="28"/>
          <w:szCs w:val="28"/>
        </w:rPr>
        <w:t>(читает</w:t>
      </w:r>
      <w:r>
        <w:rPr>
          <w:b/>
          <w:color w:val="000000"/>
          <w:sz w:val="28"/>
          <w:szCs w:val="28"/>
        </w:rPr>
        <w:t xml:space="preserve">):  </w:t>
      </w:r>
      <w:r>
        <w:rPr>
          <w:color w:val="000000"/>
          <w:sz w:val="28"/>
          <w:szCs w:val="28"/>
        </w:rPr>
        <w:t>Дед Матрос!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что! Дед Матрос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.</w:t>
      </w:r>
      <w:r>
        <w:rPr>
          <w:color w:val="000000"/>
          <w:sz w:val="28"/>
          <w:szCs w:val="28"/>
        </w:rPr>
        <w:t xml:space="preserve"> Чавой-то не так! </w:t>
      </w:r>
      <w:r>
        <w:rPr>
          <w:sz w:val="28"/>
          <w:szCs w:val="28"/>
        </w:rPr>
        <w:t xml:space="preserve">Сейчас я исправлю ошиб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(берёт фломастер и исправляет ошибк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вот, так как-то морознее! Пойдём, познакомлю тебя со Снегуроч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надо срочно на помощь Дедушку Мороза позвать. Это что же делается, Снегурочку усыпили, нас притопили... Давайте громко позовём дедушку. Дед Мороз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shd w:fill="FAFAFA" w:val="clear"/>
        </w:rPr>
        <w:t>Дети зовут Деда Мороза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Дед Мороз</w:t>
      </w:r>
      <w:r>
        <w:rPr>
          <w:color w:val="000000"/>
          <w:sz w:val="28"/>
          <w:szCs w:val="28"/>
          <w:shd w:fill="FAFAFA" w:val="clear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з-за двери)</w:t>
      </w:r>
      <w:r>
        <w:rPr>
          <w:color w:val="000000"/>
          <w:sz w:val="28"/>
          <w:szCs w:val="28"/>
        </w:rPr>
        <w:t xml:space="preserve"> Слышу, слыш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 музыку заходит в за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орог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и больш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лся в гости к в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снеженным поля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 глубь морскую погрузил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ька то я сади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медузы повстреч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случилось, расс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ничего, я же волшебный дед, для меня преграды нет. Что-нибудь придум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>Очень ждали, Дед Мороз,</w:t>
      </w:r>
    </w:p>
    <w:p>
      <w:pPr>
        <w:pStyle w:val="Style19"/>
        <w:rPr/>
      </w:pPr>
      <w:r>
        <w:rPr>
          <w:rStyle w:val="FontStyle37"/>
          <w:sz w:val="28"/>
          <w:szCs w:val="28"/>
        </w:rPr>
        <w:t xml:space="preserve">                   </w:t>
      </w:r>
      <w:r>
        <w:rPr>
          <w:rStyle w:val="FontStyle37"/>
          <w:sz w:val="28"/>
          <w:szCs w:val="28"/>
        </w:rPr>
        <w:t xml:space="preserve">Мы тебя на вечер! </w:t>
      </w:r>
    </w:p>
    <w:p>
      <w:pPr>
        <w:pStyle w:val="Style19"/>
        <w:rPr/>
      </w:pPr>
      <w:r>
        <w:rPr>
          <w:rStyle w:val="FontStyle37"/>
          <w:sz w:val="28"/>
          <w:szCs w:val="28"/>
        </w:rPr>
        <w:t xml:space="preserve">                   </w:t>
      </w:r>
      <w:r>
        <w:rPr>
          <w:rStyle w:val="FontStyle37"/>
          <w:sz w:val="28"/>
          <w:szCs w:val="28"/>
        </w:rPr>
        <w:t>До чего же рады все</w:t>
      </w:r>
    </w:p>
    <w:p>
      <w:pPr>
        <w:pStyle w:val="Style19"/>
        <w:rPr/>
      </w:pPr>
      <w:r>
        <w:rPr>
          <w:rStyle w:val="FontStyle37"/>
          <w:sz w:val="28"/>
          <w:szCs w:val="28"/>
        </w:rPr>
        <w:t xml:space="preserve">                   </w:t>
      </w:r>
      <w:r>
        <w:rPr>
          <w:rStyle w:val="FontStyle37"/>
          <w:sz w:val="28"/>
          <w:szCs w:val="28"/>
        </w:rPr>
        <w:t>Новогодней встрече!</w:t>
      </w:r>
    </w:p>
    <w:p>
      <w:pPr>
        <w:pStyle w:val="Style19"/>
        <w:rPr/>
      </w:pPr>
      <w:r>
        <w:rPr>
          <w:rStyle w:val="FontStyle37"/>
          <w:rFonts w:cs="Calibri"/>
          <w:sz w:val="28"/>
          <w:szCs w:val="28"/>
        </w:rPr>
        <w:t xml:space="preserve">                   </w:t>
      </w:r>
      <w:r>
        <w:rPr>
          <w:rStyle w:val="FontStyle37"/>
          <w:sz w:val="28"/>
          <w:szCs w:val="28"/>
        </w:rPr>
        <w:t>Хоровод мы заведём,</w:t>
      </w:r>
    </w:p>
    <w:p>
      <w:pPr>
        <w:pStyle w:val="Style19"/>
        <w:rPr>
          <w:rStyle w:val="FontStyle37"/>
          <w:sz w:val="28"/>
          <w:szCs w:val="28"/>
        </w:rPr>
      </w:pPr>
      <w:r>
        <w:rPr>
          <w:rStyle w:val="FontStyle37"/>
          <w:rFonts w:cs="Calibri"/>
          <w:sz w:val="28"/>
          <w:szCs w:val="28"/>
        </w:rPr>
        <w:t xml:space="preserve">                   </w:t>
      </w:r>
      <w:r>
        <w:rPr>
          <w:rStyle w:val="FontStyle37"/>
          <w:sz w:val="28"/>
          <w:szCs w:val="28"/>
        </w:rPr>
        <w:t>Песню для тебя споём!</w:t>
      </w:r>
    </w:p>
    <w:p>
      <w:pPr>
        <w:pStyle w:val="Style19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 и валенки» - группа «Бабочки»,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» - группа «Почем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, Дед Мороз» - группа «Капелька», «Фантазё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(Выбегает Морской царь и Кикимора)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Кто здесь баламутит морское царство? Кто шумит и кричит?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учше б сели да отдохнули, а то орут, как ошпаренны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AFAFA" w:val="clear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Дети разбегаются на места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 xml:space="preserve">подбегает,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атривает Деда Мороза снизу доверху, дотрагивается пальцем,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 xml:space="preserve"> трогает деда Мороза за бороду</w:t>
      </w:r>
      <w:r>
        <w:rPr>
          <w:rFonts w:cs="Times New Roman" w:ascii="Times New Roman" w:hAnsi="Times New Roman"/>
          <w:b/>
          <w:i/>
          <w:sz w:val="28"/>
          <w:szCs w:val="28"/>
        </w:rPr>
        <w:t>, резко отдёргивает руку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)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ед Мороз! Настоящий! Живой! (Прячется за трон)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усы, назад, всех уволю, утоплю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       Трон, трон берегите.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Садится на нег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Здравствуй, Царь морской! Узнал я, что злодейство ты задумал, Снегурочку нашу похитил! Детей, вместе с родителями на дно морское отправ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Морской царь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Какую Снегурочк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Такую. В шубке и шапоч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 шубке…Голубой? Нет, не виде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й да Царь Морской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рясешь ты бородой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бманываешь нас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еешь ты сейча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ребятки, давайте покричим, посвистим, в ладоши захлопаем, ногами затопаем. Такой шторм устроим, все царство подводное взбаламутим! (Дети топаю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торм - музыка</w:t>
      </w:r>
    </w:p>
    <w:p>
      <w:pPr>
        <w:pStyle w:val="Style19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рской Царь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е, тише, не шумите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 кричите, не стучите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то нам в стране подводно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уже засухи голодно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розно)</w:t>
      </w:r>
      <w:r>
        <w:rPr>
          <w:rFonts w:cs="Times New Roman" w:ascii="Times New Roman" w:hAnsi="Times New Roman"/>
          <w:sz w:val="28"/>
          <w:szCs w:val="28"/>
        </w:rPr>
        <w:t xml:space="preserve"> Где моя Снегурочка? Где нам её искать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совывается из-за тро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, я знаю, что делать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на середину зала, дует в свисток, орё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 Начинаем шоу программу «Алле! Мы ищем Снегурочку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зывается команда разбойников, они же пираты, они же парни что надо!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Под музыку ВЫХОДЯТ ПИРАТЫ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 пират. Мы весёлые ребята,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Нам простору маловато.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И боятся нас не зря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Океаны и моря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 пират. Прост весьма приёмчик наш –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Всех берём на абордаж!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3 пират. Мы для Буль-буль-буль царя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Бороздим его моря!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 xml:space="preserve">И, пока не замели,-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Топим, рубим корабли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 пират. Улыбнись, Весёлый Роджер!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Наплевать, что будет позже.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А, пока ещё живём, -</w:t>
      </w:r>
    </w:p>
    <w:p>
      <w:pPr>
        <w:pStyle w:val="Normal"/>
        <w:ind w:left="900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Грабим, пляшем и поём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ТАНЕЦ ПИРАТ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Дед Мороз</w:t>
      </w:r>
      <w:r>
        <w:rPr>
          <w:sz w:val="28"/>
          <w:szCs w:val="28"/>
          <w:shd w:fill="FAFAFA" w:val="clear"/>
        </w:rPr>
        <w:t xml:space="preserve">: </w:t>
      </w:r>
      <w:r>
        <w:rPr>
          <w:sz w:val="28"/>
          <w:szCs w:val="28"/>
        </w:rPr>
        <w:t>Ты что, Кикимор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лягушек объелась? </w:t>
      </w:r>
      <w:r>
        <w:rPr>
          <w:i/>
          <w:sz w:val="28"/>
          <w:szCs w:val="28"/>
        </w:rPr>
        <w:t>(Показывает на пирата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ая же это Снегурочка? Хромая, небритая. Никакая! То есть – ника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Ой, посмотрите! Какие мы нежные! Можно подумать, что ты сам ча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реешься</w:t>
      </w:r>
      <w:r>
        <w:rPr>
          <w:b/>
          <w:sz w:val="28"/>
          <w:szCs w:val="28"/>
        </w:rPr>
        <w:t>..</w:t>
      </w:r>
      <w:r>
        <w:rPr>
          <w:b/>
          <w:i/>
          <w:sz w:val="28"/>
          <w:szCs w:val="28"/>
        </w:rPr>
        <w:t>.(Уходит, переодеваться)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орской Царь:</w:t>
      </w:r>
      <w:r>
        <w:rPr>
          <w:color w:val="33333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Ну, тогда хоть Снегуром  возьмите кого-нибудь. А то кажд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негурочка, Снегурочка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 этом году со Снегуром пусть дети погуляют.</w:t>
      </w:r>
    </w:p>
    <w:p>
      <w:pPr>
        <w:pStyle w:val="Normal"/>
        <w:rPr/>
      </w:pPr>
      <w:r>
        <w:rPr>
          <w:b/>
          <w:sz w:val="28"/>
          <w:szCs w:val="28"/>
          <w:shd w:fill="FAFAFA" w:val="clear"/>
        </w:rPr>
        <w:t>Дед Мороз: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Ребята, хотите такую Снегурочку, нет – Снегура</w:t>
      </w:r>
      <w:r>
        <w:rPr>
          <w:i/>
          <w:sz w:val="28"/>
          <w:szCs w:val="28"/>
        </w:rPr>
        <w:t>? (Ответы детей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ишь, не хотят! Снегурочка – она же женского р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орской Царь:</w:t>
      </w:r>
      <w:r>
        <w:rPr>
          <w:color w:val="33333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О кей, сейчас нарисуем! Где мой телефончи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ё, пришлите Снегурочку сю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Под музыку выходит переодетая Кикимора)</w:t>
      </w:r>
    </w:p>
    <w:p>
      <w:pPr>
        <w:pStyle w:val="Normal"/>
        <w:rPr/>
      </w:pPr>
      <w:r>
        <w:rPr>
          <w:b/>
          <w:sz w:val="28"/>
          <w:szCs w:val="28"/>
          <w:shd w:fill="FAFAFA" w:val="clear"/>
        </w:rPr>
        <w:t>Дед Мороз: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Не пойму, кто вы та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Я, Снегурка – просто класс. Полный кайф и всем атас. </w:t>
      </w:r>
    </w:p>
    <w:p>
      <w:pPr>
        <w:pStyle w:val="Normal"/>
        <w:jc w:val="center"/>
        <w:rPr/>
      </w:pPr>
      <w:r>
        <w:rPr>
          <w:sz w:val="28"/>
          <w:szCs w:val="28"/>
        </w:rPr>
        <w:t>Я реветь и выть могу. На эстраде выступаю. Пугачёву обгоняю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Начинает реве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орской Царь:</w:t>
      </w:r>
      <w:r>
        <w:rPr>
          <w:color w:val="33333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Не сейчас, ещё рано. </w:t>
      </w:r>
      <w:r>
        <w:rPr>
          <w:b/>
          <w:i/>
          <w:sz w:val="28"/>
          <w:szCs w:val="28"/>
        </w:rPr>
        <w:t>(Шепчет на ухо, подсказывает)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Как на праздник прихожу. Игры сразу завож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-ка взяли все за нос! Все-все-все! (активизирует родителей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утили, повертели, что носы не отлете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леням постучали, так чтоб кости забренчали. Ни к чему нам бить баклуши. Ну-ка взялись все за уши! Покрутили, повертели. Вот и уши отогр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ою помотали, губы к шее раскатали. По плечам похлопали и чуть-чуть потопал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Это Снегурочка? Да что ж ты такая зелёная? Видать заболе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икимор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й! Чуть-чуть прихворнула – это морская болез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А мне, кажется, кто-то заболел враньём!  Ну, держись у меня!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достаёт гусл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-ка, гусли мои, самогуды, зазвените, зазвучите! А вы, ребятушки, помогайте, инструменты разбирайте. Как начнём мы все вместе играть, будут ноги у Царя сами танце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                                                        ОРКЕС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рской Царь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х, больше не могу! Сдаюсь! Остановите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икимора веди Снегурочк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(Кикимора выводит сонную Снегурочку.)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радостно обнимает Снегурочку)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нученька, Снегурочка!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Наконец-то мы тебя нашли!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корее пошли с нами на вол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Что воля, что неволя – всё равн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с досадой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Заколдовали вы Снегуро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икимор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Какую взяли – такую и отдаё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, ничего. Есть у меня посох волшебны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шебный посох – чароде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помоги же нам скоре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ажу я громко – раз, два, три (стучит посохом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егурочку ты оживи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(Звучит волшебная музыка)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Снегурочка:</w:t>
      </w:r>
      <w:r>
        <w:rPr>
          <w:sz w:val="28"/>
          <w:szCs w:val="28"/>
          <w:shd w:fill="FAFAFA" w:val="clear"/>
        </w:rPr>
        <w:t xml:space="preserve"> Ой, что со мною было! Как долго я спала!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       </w:t>
      </w:r>
      <w:r>
        <w:rPr>
          <w:sz w:val="28"/>
          <w:szCs w:val="28"/>
          <w:shd w:fill="FAFAFA" w:val="clear"/>
        </w:rPr>
        <w:t xml:space="preserve">Спасибо, всем, что освободили вы меня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  <w:t>(обнимается с Дедом Морозом)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  <w:shd w:fill="FAFAFA" w:val="clear"/>
        </w:rPr>
        <w:t>(Морской царь и Кики подползают к Снегурочке на коленях:)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Кикимора:</w:t>
      </w:r>
      <w:r>
        <w:rPr>
          <w:sz w:val="28"/>
          <w:szCs w:val="28"/>
          <w:shd w:fill="FAFAFA" w:val="clear"/>
        </w:rPr>
        <w:t xml:space="preserve"> Ты прости, Снегурка, нас! Я выполняла не свой приказ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Морской царь:</w:t>
      </w:r>
      <w:r>
        <w:rPr>
          <w:sz w:val="28"/>
          <w:szCs w:val="28"/>
          <w:shd w:fill="FAFAFA" w:val="clear"/>
        </w:rPr>
        <w:t xml:space="preserve"> Хватит сырость разводить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Ты должна нас с ней простить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Это всё от скуки, возьми нас на поруки!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Снегурочка:</w:t>
      </w:r>
      <w:r>
        <w:rPr>
          <w:sz w:val="28"/>
          <w:szCs w:val="28"/>
          <w:shd w:fill="FAFAFA" w:val="clear"/>
        </w:rPr>
        <w:t xml:space="preserve"> Ну, что ребята простим их, ведь сегодня праздник. 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                       </w:t>
      </w:r>
      <w:r>
        <w:rPr>
          <w:sz w:val="28"/>
          <w:szCs w:val="28"/>
          <w:shd w:fill="FAFAFA" w:val="clear"/>
        </w:rPr>
        <w:t>Приглашаем вас в наш детский сад.</w:t>
      </w:r>
    </w:p>
    <w:p>
      <w:pPr>
        <w:pStyle w:val="Normal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(Свет выключается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color w:val="000000"/>
          <w:spacing w:val="8"/>
          <w:sz w:val="28"/>
          <w:szCs w:val="28"/>
        </w:rPr>
        <w:t>Ну-ка волны разыграйтесь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color w:val="000000"/>
          <w:spacing w:val="8"/>
          <w:sz w:val="28"/>
          <w:szCs w:val="28"/>
        </w:rPr>
        <w:t xml:space="preserve">                   </w:t>
      </w:r>
      <w:r>
        <w:rPr>
          <w:color w:val="000000"/>
          <w:spacing w:val="8"/>
          <w:sz w:val="28"/>
          <w:szCs w:val="28"/>
        </w:rPr>
        <w:t>Ну-ка волны, расплескайтесь!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</w:t>
      </w:r>
      <w:r>
        <w:rPr>
          <w:color w:val="000000"/>
          <w:spacing w:val="8"/>
          <w:sz w:val="28"/>
          <w:szCs w:val="28"/>
        </w:rPr>
        <w:t>Дно морское закружите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color w:val="000000"/>
          <w:spacing w:val="8"/>
          <w:sz w:val="28"/>
          <w:szCs w:val="28"/>
        </w:rPr>
        <w:t xml:space="preserve">                   </w:t>
      </w:r>
      <w:r>
        <w:rPr>
          <w:color w:val="000000"/>
          <w:spacing w:val="8"/>
          <w:sz w:val="28"/>
          <w:szCs w:val="28"/>
        </w:rPr>
        <w:t>Всех нас в садик возвратите!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color w:val="404040"/>
          <w:spacing w:val="8"/>
          <w:sz w:val="28"/>
          <w:szCs w:val="28"/>
        </w:rPr>
        <w:t xml:space="preserve">                            </w:t>
      </w:r>
      <w:r>
        <w:rPr>
          <w:b/>
          <w:spacing w:val="8"/>
          <w:sz w:val="28"/>
          <w:szCs w:val="28"/>
        </w:rPr>
        <w:t>(Меняется декорация, свет включается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AFAFA" w:val="clear"/>
        </w:rPr>
        <w:t>Праздник мы наш продолжаем, веселиться приглаш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ши игры и танцы зимние, волшебные – для морских обитателей  лечебные!</w:t>
        <w:br/>
      </w:r>
      <w:r>
        <w:rPr>
          <w:b/>
          <w:sz w:val="28"/>
          <w:szCs w:val="28"/>
          <w:shd w:fill="FAFAFA" w:val="clear"/>
        </w:rPr>
        <w:t xml:space="preserve">                                          Танец «ПОТОЛОК ЛЕДЯНОЙ»</w:t>
      </w:r>
      <w:r>
        <w:rPr>
          <w:rFonts w:cs="Verdana" w:ascii="Verdana" w:hAnsi="Verdana"/>
          <w:sz w:val="21"/>
          <w:szCs w:val="21"/>
          <w:shd w:fill="FAFAFA" w:val="clear"/>
        </w:rPr>
        <w:t xml:space="preserve"> 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рской царь: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Вас послушаешь, так и замёрзнуть можно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shd w:fill="FAFAFA" w:val="clear"/>
        </w:rPr>
        <w:t>Снегурочка:</w:t>
      </w:r>
      <w:r>
        <w:rPr>
          <w:sz w:val="28"/>
          <w:szCs w:val="28"/>
          <w:shd w:fill="FAFAFA" w:val="clear"/>
        </w:rPr>
        <w:t xml:space="preserve">    </w:t>
      </w:r>
      <w:r>
        <w:rPr>
          <w:sz w:val="28"/>
          <w:szCs w:val="28"/>
        </w:rPr>
        <w:t xml:space="preserve">Наши дети не замерзают,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и в игры зимние игр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сть весёлая игра под названьем `Кутерьма`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д Мороз, ты не зева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римерзнут - проверя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ТЕРЬМА»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аплясалась, не могу, сейчас присяду, отдохн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нет, дорогая, чтобы сесть надо через мой посох волшебный пролез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йди под посох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д мороз и Снегурочка держат посох параллельно полу, а дети проходят под ним. Посох то выше, то ниже опускают)</w:t>
      </w:r>
      <w:r>
        <w:rPr>
          <w:rFonts w:cs="Verdana" w:ascii="Verdana" w:hAnsi="Verdana"/>
          <w:sz w:val="21"/>
          <w:szCs w:val="21"/>
        </w:rPr>
        <w:br/>
      </w:r>
      <w:r>
        <w:rPr>
          <w:b/>
          <w:color w:val="000000"/>
          <w:sz w:val="28"/>
          <w:szCs w:val="28"/>
          <w:shd w:fill="FAFAFA" w:val="clear"/>
        </w:rPr>
        <w:t>Снегурочка:</w:t>
      </w:r>
      <w:r>
        <w:rPr>
          <w:color w:val="000000"/>
          <w:sz w:val="28"/>
          <w:szCs w:val="28"/>
          <w:shd w:fill="FAFAFA" w:val="clear"/>
        </w:rPr>
        <w:t xml:space="preserve"> И родителей приглашаем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AFAFA" w:val="clear"/>
        </w:rPr>
        <w:t xml:space="preserve"> игру поиграем! Мужчины есть в зале? (Вызываются 3-4 человека). Игра называется «телохранитель»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AFAFA" w:val="clear"/>
        </w:rPr>
        <w:t xml:space="preserve">У всех понимаешь, есть телохранители: у президентов есть, у артистов – есть, а теперь и у меня у Деда Мороза будет. Ну, телохранитель должен быть сильным. Во! </w:t>
      </w:r>
      <w:r>
        <w:rPr>
          <w:i/>
          <w:color w:val="000000"/>
          <w:sz w:val="28"/>
          <w:szCs w:val="28"/>
          <w:shd w:fill="FAFAFA" w:val="clear"/>
        </w:rPr>
        <w:t xml:space="preserve">(Показывает силача). </w:t>
      </w:r>
      <w:r>
        <w:rPr>
          <w:color w:val="000000"/>
          <w:sz w:val="28"/>
          <w:szCs w:val="28"/>
          <w:shd w:fill="FAFAFA" w:val="clear"/>
        </w:rPr>
        <w:t>Снегурочка проверь, у нас все сильные?</w:t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(Снегурочка просит представиться каждого папу, и предлагает продемонстрировать свою силу «показать силача» всем хлопают.)</w:t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 а в свободное время телохранители, что любят делать? Правильно отдыхать и веселиться. Вот сейчас и повеселимся, повторяйте движения за мной. Но, будьте на чеку. Как только я скажу. А, вы должны позвонить вот в этот  колокольчик. Кто первый, тот и побед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АП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Хорошо играли, дружно! Отдохнуть теперь нам нужно...</w:t>
      </w:r>
    </w:p>
    <w:p>
      <w:pPr>
        <w:pStyle w:val="Style18"/>
        <w:spacing w:lineRule="atLeast" w:line="0" w:before="0" w:after="0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Хочу послушать я стихи,  кто тут смелый, выходи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Ради праздничного дня есть сюрприз и у мен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укну посохом три раза и сюрприз здесь будет сраз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(Звучит волшебная музыка, звучит стук в двери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Открывай скорее двери, наступает Новый год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-ка, кто там? Что за звери? — Год собаки у ворот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авозит из-за дверей сани, на них собака или заводит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Дед Мороз пришёл к вам не оди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меня охранник нынче строг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охматая и с хвостиком больш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о собака, друг четвероноги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представляете, такое дел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ака – символ года – заболел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роде мороженого съе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после горло заболе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шилась прокатиться на катке, споткнулась об уха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 результате получила обмороженье ла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перь ей остается лишь грусти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может она лаять и ходи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м нужно быстро, и без спор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дружно лаять начин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товы? Ну, тогда за де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Собачка годом завладел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ают, звучит волшебная музыка )</w:t>
      </w:r>
    </w:p>
    <w:p>
      <w:pPr>
        <w:pStyle w:val="Normal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Ура! Мой голос вновь ко мне вернулс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будто от ужасного сна проснулс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асли вы меня от несчастной до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лечили от сильнейшей бо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же вас благодари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вам интересного на память подари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огодние подар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вет приглушить, горит только ел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вучит волшебная музы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Мухоморов принести?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ак,  родная, не шути!.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ab/>
        <w:t xml:space="preserve"> Ох, забылась я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ж – хорошка! Я ж – пригожка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Я раздам вам всем иголки, от волшебной этой ёлки. (</w:t>
      </w:r>
      <w:r>
        <w:rPr>
          <w:i/>
          <w:sz w:val="28"/>
          <w:szCs w:val="28"/>
        </w:rPr>
        <w:t>раздаё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Как скажу 1,2,3 ты иголочку храни, ближе к ёлке подх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кажу 4, 5 всем иголочки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ы?  1,2, 3 ты  иголочку храни, ближе е ёлке подхо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говорит слова, дети подходят к ёл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репко глазки закрывайте, желанье зага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,5, иголочки бро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, друзья мои, на стульчики сад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ваем глаза, ожидаем волшеб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говорит волшебные слов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Когда говорит слова гаснет свет, дети бросают иголки, воспитатели убирают ткань из под ёлки. Включается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пнем…хлопнем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х!» - все вместе!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Ну-ка, что там – интересно… </w:t>
      </w:r>
      <w:r>
        <w:rPr>
          <w:b/>
          <w:i/>
          <w:sz w:val="28"/>
          <w:szCs w:val="28"/>
        </w:rPr>
        <w:t xml:space="preserve">(достает подарок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Чудеса! Вот чудеса!!!Фокус-покус удалсЯ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лучилось всё на славу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ишкам – на забаву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8:00Z</dcterms:created>
  <dc:creator>UralSOFT</dc:creator>
  <dc:description/>
  <cp:keywords/>
  <dc:language>en-US</dc:language>
  <cp:lastModifiedBy>nastenka</cp:lastModifiedBy>
  <dcterms:modified xsi:type="dcterms:W3CDTF">2017-12-06T03:03:00Z</dcterms:modified>
  <cp:revision>34</cp:revision>
  <dc:subject/>
  <dc:title/>
</cp:coreProperties>
</file>